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26825;&amp;#324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26825;&amp;#324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26825;&amp;#324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1.html"&gt;http://www.cction.com/report/202204/28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35;&amp;#26825;&amp;#32433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40635;&amp;#26825;&amp;#32433;&amp;#34892;&amp;#19994;&amp;#24066;&amp;#22330;&amp;#21457;&amp;#23637;&amp;#29615;&amp;#22659;&amp;#12289;&amp;#40635;&amp;#26825;&amp;#32433;&amp;#25972;&amp;#20307;&amp;#36816;&amp;#34892;&amp;#24577;&amp;#21183;&amp;#31561;&amp;#65292;&amp;#25509;&amp;#30528;&amp;#20998;&amp;#26512;&amp;#20102;&amp;#40635;&amp;#26825;&amp;#32433;&amp;#34892;&amp;#19994;&amp;#24066;&amp;#22330;&amp;#36816;&amp;#34892;&amp;#30340;&amp;#29616;&amp;#29366;&amp;#65292;&amp;#28982;&amp;#21518;&amp;#20171;&amp;#32461;&amp;#20102;&amp;#40635;&amp;#26825;&amp;#32433;&amp;#24066;&amp;#22330;&amp;#31454;&amp;#20105;&amp;#26684;&amp;#23616;&amp;#12290;&amp;#38543;&amp;#21518;&amp;#65292;&amp;#25253;&amp;#21578;&amp;#23545;&amp;#40635;&amp;#26825;&amp;#32433;&amp;#20570;&amp;#20102;&amp;#37325;&amp;#28857;&amp;#20225;&amp;#19994;&amp;#32463;&amp;#33829;&amp;#29366;&amp;#20917;&amp;#20998;&amp;#26512;&amp;#65292;&amp;#26368;&amp;#21518;&amp;#20998;&amp;#26512;&amp;#20102;&amp;#40635;&amp;#26825;&amp;#32433;&amp;#34892;&amp;#19994;&amp;#21457;&amp;#23637;&amp;#36235;&amp;#21183;&amp;#19982;&amp;#25237;&amp;#36164;&amp;#39044;&amp;#27979;&amp;#12290;&amp;#24744;&amp;#33509;&amp;#24819;&amp;#23545;&amp;#40635;&amp;#26825;&amp;#32433;&amp;#20135;&amp;#19994;&amp;#26377;&amp;#20010;&amp;#31995;&amp;#32479;&amp;#30340;&amp;#20102;&amp;#35299;&amp;#25110;&amp;#32773;&amp;#24819;&amp;#25237;&amp;#36164;&amp;#40635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40635;&amp;#26825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40635;&amp;#26825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40635;&amp;#26825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40635;&amp;#26825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35;&amp;#26825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40635;&amp;#26825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40635;&amp;#26825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40635;&amp;#26825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40635;&amp;#26825;&amp;#32433;&amp;#34892;&amp;#19994;&amp;#21457;&amp;#23637;&amp;#25104;&amp;#23601;&lt;/span&gt;&lt;/span&gt;&lt;/div&gt;&lt;div&gt;&lt;span style="font-size: small;"&gt;&lt;span style="font-family: Arial;"&gt;&amp;#31532;&amp;#20108;&amp;#33410; &amp;#40635;&amp;#26825;&amp;#32433;&amp;#34892;&amp;#19994;&amp;ldquo;&amp;#21313;&amp;#19977;&amp;#20116;&amp;rdquo;&amp;#24635;&amp;#20307;&amp;#35268;&amp;#2101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40635;&amp;#26825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40635;&amp;#26825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40635;&amp;#26825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40635;&amp;#26825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40635;&amp;#26825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40635;&amp;#26825;&amp;#32433;&amp;#38656;&amp;#27714;&amp;#20998;&amp;#26512;&lt;/span&gt;&lt;/span&gt;&lt;/div&gt;&lt;div&gt;&lt;span style="font-size: small;"&gt;&lt;span style="font-family: Arial;"&gt;1&amp;#12289;2015-2019&amp;#24180;&amp;#20840;&amp;#29699;&amp;#40635;&amp;#26825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40635;&amp;#26825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40635;&amp;#26825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40635;&amp;#26825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40635;&amp;#26825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40635;&amp;#26825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40635;&amp;#26825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40635;&amp;#26825;&amp;#32433;&amp;#34892;&amp;#19994;&amp;#20998;&amp;#26512;&lt;/span&gt;&lt;/span&gt;&lt;/div&gt;&lt;div&gt;&lt;span style="font-size: small;"&gt;&lt;span style="font-family: Arial;"&gt;&amp;#20108;&amp;#12289;2015-2019&amp;#24180;&amp;#26085;&amp;#26412;&amp;#40635;&amp;#26825;&amp;#32433;&amp;#34892;&amp;#19994;&amp;#20998;&amp;#26512;&lt;/span&gt;&lt;/span&gt;&lt;/div&gt;&lt;div&gt;&lt;span style="font-size: small;"&gt;&lt;span style="font-family: Arial;"&gt;&amp;#19977;&amp;#12289;2015-2019&amp;#24180;&amp;#27431;&amp;#27954;&amp;#40635;&amp;#26825;&amp;#32433;&amp;#34892;&amp;#19994;&amp;#20998;&amp;#26512;&lt;/span&gt;&lt;/span&gt;&lt;/div&gt;&lt;div&gt;&lt;span style="font-size: small;"&gt;&lt;span style="font-family: Arial;"&gt;&amp;#22235;&amp;#12289;2015-2019&amp;#24180;&amp;#38889;&amp;#22269;&amp;#40635;&amp;#26825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635;&amp;#26825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40635;&amp;#26825;&amp;#32433;&amp;#34892;&amp;#19994;&amp;#21457;&amp;#23637;&amp;#29366;&amp;#20917;&lt;/span&gt;&lt;/span&gt;&lt;/div&gt;&lt;div&gt;&lt;span style="font-size: small;"&gt;&lt;span style="font-family: Arial;"&gt;&amp;#19968;&amp;#12289;2015-2019&amp;#24180;&amp;#40635;&amp;#26825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40635;&amp;#26825;&amp;#32433;&amp;#34892;&amp;#19994;&amp;#21457;&amp;#23637;&amp;#21160;&amp;#24577;&lt;/span&gt;&lt;/span&gt;&lt;/div&gt;&lt;div&gt;&lt;span style="font-size: small;"&gt;&lt;span style="font-family: Arial;"&gt;&amp;#19977;&amp;#12289;2015-2019&amp;#24180;&amp;#40635;&amp;#26825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40635;&amp;#26825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40635;&amp;#26825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40635;&amp;#26825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40635;&amp;#26825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40635;&amp;#26825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40635;&amp;#26825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635;&amp;#2682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40635;&amp;#26825;&amp;#32433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40635;&amp;#26825;&amp;#32433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40635;&amp;#26825;&amp;#32433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40635;&amp;#26825;&amp;#32433;&amp;#34892;&amp;#19994;&amp;#38144;&amp;#21806;&amp;#25910;&amp;#20837;&lt;/span&gt;&lt;/span&gt;&lt;/div&gt;&lt;div&gt;&lt;span style="font-size: small;"&gt;&lt;span style="font-family: Arial;"&gt;&amp;#19977;&amp;#12289;2015-2019&amp;#24180;&amp;#20013;&amp;#22269;&amp;#40635;&amp;#26825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40635;&amp;#26825;&amp;#32433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40635;&amp;#26825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40635;&amp;#26825;&amp;#32433;&amp;#34892;&amp;#19994;&amp;#20607;&amp;#20538;&amp;#33021;&amp;#21147;&amp;#20998;&amp;#26512;&lt;/span&gt;&lt;/span&gt;&lt;/div&gt;&lt;div&gt;&lt;span style="font-size: small;"&gt;&lt;span style="font-family: Arial;"&gt;&amp;#19977;&amp;#12289;2015-2019&amp;#24180;&amp;#40635;&amp;#26825;&amp;#32433;&amp;#34892;&amp;#19994;&amp;#33829;&amp;#36816;&amp;#33021;&amp;#21147;&amp;#20998;&amp;#26512;&lt;/span&gt;&lt;/span&gt;&lt;/div&gt;&lt;div&gt;&lt;span style="font-size: small;"&gt;&lt;span style="font-family: Arial;"&gt;&amp;#22235;&amp;#12289;2015-2019&amp;#24180;&amp;#40635;&amp;#26825;&amp;#32433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40635;&amp;#26825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40635;&amp;#26825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40635;&amp;#268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40635;&amp;#268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40635;&amp;#26825;&amp;#32433;&amp;#34892;&amp;#19994;&lt;/span&gt;&lt;/span&gt;&lt;/div&gt;&lt;div&gt;&lt;span style="font-size: small;"&gt;&lt;span style="font-family: Arial;"&gt;&amp;#19977;&amp;#12289;2015-2019&amp;#24180;&amp;#21326;&amp;#21271;&amp;#22320;&amp;#21306;&amp;#40635;&amp;#2682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40635;&amp;#2682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40635;&amp;#268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40635;&amp;#26825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40635;&amp;#26825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40635;&amp;#268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6797;&amp;#2342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40635;&amp;#2682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40635;&amp;#2682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40635;&amp;#268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40635;&amp;#26825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40635;&amp;#268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40635;&amp;#268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40635;&amp;#2682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40635;&amp;#2682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40635;&amp;#268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40635;&amp;#26825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40635;&amp;#268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40635;&amp;#268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40635;&amp;#2682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40635;&amp;#2682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40635;&amp;#268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40635;&amp;#26825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40635;&amp;#268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40635;&amp;#268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4191;&amp;#19996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4191;&amp;#35199;&amp;#22766;&amp;#26063;&amp;#33258;&amp;#27835;&amp;#2130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1335;&amp;#22320;&amp;#21306;&amp;#40635;&amp;#26825;&amp;#32433;&amp;#34892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2022-2028&amp;#24180;&amp;#21326;&amp;#21335;&amp;#22320;&amp;#21306;&amp;#40635;&amp;#2682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40635;&amp;#268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40635;&amp;#26825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40635;&amp;#26825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40635;&amp;#268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40635;&amp;#2682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40635;&amp;#2682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40635;&amp;#26825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35;&amp;#26825;&amp;#32433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40635;&amp;#26825;&amp;#32433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40635;&amp;#26825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40635;&amp;#26825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40635;&amp;#26825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40635;&amp;#26825;&amp;#32433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40635;&amp;#26825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40635;&amp;#26825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40635;&amp;#26825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40635;&amp;#26825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40635;&amp;#26825;&amp;#32433;&amp;#34892;&amp;#19994;&amp;#31454;&amp;#20105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40635;&amp;#26825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40635;&amp;#26825;&amp;#32433;&amp;#20225;&amp;#19994;&amp;#31454;&amp;#20105;&amp;#20998;&amp;#26512;&lt;/b&gt;&lt;/span&gt;&lt;/span&gt;&lt;/div&gt;&lt;div&gt;&lt;span style="font-size: small;"&gt;&lt;span style="font-family: Arial;"&gt;&amp;#31532;&amp;#19968;&amp;#33410; &amp;#24352;&amp;#23478;&amp;#28207;&amp;#24066;&amp;#40114;&amp;#40527;&amp;#29305;&amp;#31181;&amp;#32433;&amp;#32447;&amp;#32455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709;&amp;#27700;&amp;#21326;&amp;#3267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0445;&amp;#31246;&amp;#21306;&amp;#37329;&amp;#28023;&amp;#2857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24030;&amp;#19977;&amp;#30707;&amp;#32420;&amp;#32500;&amp;#32442;&amp;#324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704;&amp;#20065;&amp;#24066;&amp;#19978;&amp;#24503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4;&amp;#24030;&amp;#19977;&amp;#26143;&amp;#40635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8517;&amp;#21439;&amp;#36828;&amp;#3332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40635;&amp;#26825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40635;&amp;#26825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40635;&amp;#26825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40635;&amp;#26825;&amp;#32433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40635;&amp;#26825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635;&amp;#26825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40635;&amp;#26825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635;&amp;#26825;&amp;#32433;&amp;#24066;&amp;#22330;&amp;#31454;&amp;#20105;&amp;#36235;&amp;#21183;&lt;/span&gt;&lt;/span&gt;&lt;/div&gt;&lt;div&gt;&lt;span style="font-size: small;"&gt;&lt;span style="font-family: Arial;"&gt;&amp;#20108;&amp;#12289;2022-2028&amp;#24180;&amp;#40635;&amp;#26825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40635;&amp;#26825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40635;&amp;#26825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40635;&amp;#26825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40635;&amp;#26825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40635;&amp;#26825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40635;&amp;#26825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40635;&amp;#26825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40635;&amp;#26825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40635;&amp;#26825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40635;&amp;#26825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40635;&amp;#26825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40635;&amp;#26825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35;&amp;#26825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40635;&amp;#26825;&amp;#32433;&amp;#38656;&amp;#27714;&amp;#19982;&amp;#28040;&amp;#36153;&amp;#39044;&amp;#27979;&lt;/span&gt;&lt;/span&gt;&lt;/div&gt;&lt;div&gt;&lt;span style="font-size: small;"&gt;&lt;span style="font-family: Arial;"&gt;&amp;#19968;&amp;#12289;2022-2028&amp;#24180;&amp;#40635;&amp;#26825;&amp;#32433;&amp;#20135;&amp;#21697;&amp;#28040;&amp;#36153;&amp;#39044;&amp;#27979;&lt;/span&gt;&lt;/span&gt;&lt;/div&gt;&lt;div&gt;&lt;span style="font-size: small;"&gt;&lt;span style="font-family: Arial;"&gt;&amp;#20108;&amp;#12289;2022-2028&amp;#24180;&amp;#40635;&amp;#26825;&amp;#32433;&amp;#24066;&amp;#22330;&amp;#35268;&amp;#27169;&amp;#39044;&amp;#27979;&lt;/span&gt;&lt;/span&gt;&lt;/div&gt;&lt;div&gt;&lt;span style="font-size: small;"&gt;&lt;span style="font-family: Arial;"&gt;&amp;#19977;&amp;#12289;2022-2028&amp;#24180;&amp;#40635;&amp;#26825;&amp;#32433;&amp;#34892;&amp;#19994;&amp;#24635;&amp;#20135;&amp;#20540;&amp;#39044;&amp;#27979;&lt;/span&gt;&lt;/span&gt;&lt;/div&gt;&lt;div&gt;&lt;span style="font-size: small;"&gt;&lt;span style="font-family: Arial;"&gt;&amp;#22235;&amp;#12289;2022-2028&amp;#24180;&amp;#40635;&amp;#26825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40635;&amp;#26825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40635;&amp;#26825;&amp;#32433;&amp;#34892;&amp;#19994;&amp;#20379;&amp;#38656;&amp;#39044;&amp;#27979;&lt;/span&gt;&lt;/span&gt;&lt;/div&gt;&lt;div&gt;&lt;span style="font-size: small;"&gt;&lt;span style="font-family: Arial;"&gt;&amp;#19968;&amp;#12289;2022-2028&amp;#24180;&amp;#40635;&amp;#26825;&amp;#32433;&amp;#34892;&amp;#19994;&amp;#20379;&amp;#32473;&amp;#39044;&amp;#27979;&lt;/span&gt;&lt;/span&gt;&lt;/div&gt;&lt;div&gt;&lt;span style="font-size: small;"&gt;&lt;span style="font-family: Arial;"&gt;&amp;#20108;&amp;#12289;2022-2028&amp;#24180;&amp;#40635;&amp;#26825;&amp;#32433;&amp;#34892;&amp;#19994;&amp;#20135;&amp;#37327;&amp;#39044;&amp;#27979;&lt;/span&gt;&lt;/span&gt;&lt;/div&gt;&lt;div&gt;&lt;span style="font-size: small;"&gt;&lt;span style="font-family: Arial;"&gt;&amp;#19977;&amp;#12289;2022-2028&amp;#24180;&amp;#40635;&amp;#26825;&amp;#32433;&amp;#34892;&amp;#19994;&amp;#38656;&amp;#27714;&amp;#39044;&amp;#27979;&lt;/span&gt;&lt;/span&gt;&lt;/div&gt;&lt;div&gt;&lt;span style="font-size: small;"&gt;&lt;span style="font-family: Arial;"&gt;&amp;#22235;&amp;#12289;2022-2028&amp;#24180;&amp;#40635;&amp;#26825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40635;&amp;#26825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40635;&amp;#26825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35;&amp;#26825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40635;&amp;#26825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40635;&amp;#26825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40635;&amp;#26825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40635;&amp;#26825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40635;&amp;#26825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635;&amp;#26825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635;&amp;#26825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40635;&amp;#26825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40635;&amp;#26825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40635;&amp;#26825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40635;&amp;#26825;&amp;#32433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40635;&amp;#26825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35;&amp;#26825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35;&amp;#26825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635;&amp;#26825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635;&amp;#26825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40635;&amp;#26825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35;&amp;#26825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 &amp;#40635;&amp;#26825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40635;&amp;#26825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40635;&amp;#26825;&amp;#32433;&amp;#34892;&amp;#19994;&amp;#25237;&amp;#36164;&amp;#25112;&amp;#30053;&lt;/span&gt;&lt;/span&gt;&lt;/div&gt;&lt;div&gt;&lt;span style="font-size: small;"&gt;&lt;span style="font-family: Arial;"&gt;&amp;#20108;&amp;#12289;2022-2028&amp;#24180;&amp;#40635;&amp;#26825;&amp;#32433;&amp;#34892;&amp;#19994;&amp;#25237;&amp;#36164;&amp;#24418;&amp;#21183;&lt;/span&gt;&lt;/span&gt;&lt;/div&gt;&lt;div&gt;&lt;span style="font-size: small;"&gt;&lt;span style="font-family: Arial;"&gt;&amp;#19977;&amp;#12289;&amp;#23545;&amp;#40635;&amp;#26825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40635;&amp;#26825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40635;&amp;#26825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40635;&amp;#26825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40635;&amp;#26825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40635;&amp;#26825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40635;&amp;#26825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40635;&amp;#26825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35;&amp;#26825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40635;&amp;#26825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40635;&amp;#26825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40635;&amp;#26825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40635;&amp;#26825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40635;&amp;#26825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40635;&amp;#26825;&amp;#32433;&amp;#34892;&amp;#19994;&amp;#21457;&amp;#23637;&amp;#33021;&amp;#21147;&lt;/span&gt;&lt;/span&gt;&lt;/div&gt;&lt;div&gt;&lt;span style="font-size: small;"&gt;&lt;span style="font-family: Arial;"&gt;&amp;#22270;&amp;#34920;&amp;#65306;2015-2019&amp;#24180;&amp;#21271;&amp;#20140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2825;&amp;#27941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827;&amp;#21271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665;&amp;#351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6797;&amp;#2342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1513;&amp;#2651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40657;&amp;#40857;&amp;#27743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19978;&amp;#28023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743;&amp;#33487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993;&amp;#27743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433;&amp;#24509;&amp;#30465;&amp;#40635;&amp;#26825;&amp;#32433;&amp;#34892;&amp;#19994;&amp;#30456;&amp;#20851;&amp;#20135;&amp;#21697;&amp;#20135;&amp;#37327;&amp;#2511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119;&amp;#24314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743;&amp;#351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827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8246;&amp;#21271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8246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7325;&amp;#24198;&amp;#2406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2235;&amp;#2402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6149;&amp;#24030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0113;&amp;#21335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5199;&amp;#34255;&amp;#33258;&amp;#27835;&amp;#21306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8485;&amp;#351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9976;&amp;#32899;&amp;#30465;&amp;#40635;&amp;#268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1.html"&gt;http://www.cction.com/report/202204/28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